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Твери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31 октября 2012  № 168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долгосрочн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еспечение жильем молодых сем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городе Твери на 2011-2015 годы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жильем молодых семей в городе Твери на 2011-2015 годы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131"/>
        <w:gridCol w:w="1024"/>
        <w:gridCol w:w="992"/>
        <w:gridCol w:w="997"/>
        <w:gridCol w:w="992"/>
        <w:gridCol w:w="994"/>
        <w:gridCol w:w="1419"/>
        <w:gridCol w:w="992"/>
        <w:gridCol w:w="570"/>
        <w:gridCol w:w="620"/>
        <w:gridCol w:w="661"/>
        <w:gridCol w:w="566"/>
        <w:gridCol w:w="567"/>
        <w:gridCol w:w="1132"/>
      </w:tblGrid>
      <w:tr>
        <w:trPr>
          <w:trHeight w:val="5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 и мероприятий Программы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рограммы из бюджета города по года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 ожидаемого эффекта (единица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 показателей ожидаемого эффекта по год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й заказчик, бюджетополуч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сполнитель)</w:t>
            </w:r>
          </w:p>
        </w:tc>
      </w:tr>
      <w:tr>
        <w:trPr>
          <w:trHeight w:val="41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8"/>
                <w:szCs w:val="18"/>
              </w:rPr>
              <w:t>Стратегическая цель Програм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демографического поведения молодых граждан, направленного на укрепление семейных отношений и увеличение количества многодетных семей</w:t>
            </w:r>
          </w:p>
        </w:tc>
      </w:tr>
      <w:tr>
        <w:trPr/>
        <w:tc>
          <w:tcPr>
            <w:tcW w:w="158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ие задачи Програм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ижение социальной напряженности в обществ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йствие развитию жилищного строительства в город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ипотечного жилищного кредитования в городе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8"/>
                <w:szCs w:val="18"/>
              </w:rPr>
              <w:t>Тактические цели Програм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количества детей в молодых семьях-участниках Программы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8"/>
                <w:szCs w:val="18"/>
              </w:rPr>
              <w:t>Тактические задачи Програм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олодым семьям, признанным нуждающимися в улучшении жилищных условий, социальных выплат на приобретение жилья, в том числе на оплату первоначального взноса при получении ипотечного жилищного кредита или займа на приобретение (строительство) жилья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для привлечения молодыми семьями собственных средств, а также дополнительных финансовых средств банков и других кредитных организаций, предоставляющих ипотечные жилищные кредиты и займы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онные мероприят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131"/>
        <w:gridCol w:w="1024"/>
        <w:gridCol w:w="992"/>
        <w:gridCol w:w="997"/>
        <w:gridCol w:w="992"/>
        <w:gridCol w:w="994"/>
        <w:gridCol w:w="1419"/>
        <w:gridCol w:w="992"/>
        <w:gridCol w:w="570"/>
        <w:gridCol w:w="659"/>
        <w:gridCol w:w="622"/>
        <w:gridCol w:w="566"/>
        <w:gridCol w:w="567"/>
        <w:gridCol w:w="113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ультирование молодых семей по вопросам участия в Програм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документов от молодых семей, формирование и представление единого списка от города в комитет по делам молодежи Тве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емей, включенных в список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списка молодых семей-участников городской целевой программы «Обеспечение жильем молодых семей на 2011-2015 годы» и списка молодых семей-претендентов на получение социальных выплат, финансируемых в полном объеме за счет бюджета города Твери, в соответствии с объемами бюджетных ассигнований, предусмотренных в бюджете города в текущем финансовом год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молодых семей-участников Программ (щ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е ежегодного объема средств, выделяемых на реализацию Программы из городск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свещения целей и задач Программы в средствах массовой инфор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, видеосюжетов в средствах массовой информаци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соглашения с комитетом по делам молодежи Тверской области по реализации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по культуре, спорту и делам молод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131"/>
        <w:gridCol w:w="1024"/>
        <w:gridCol w:w="992"/>
        <w:gridCol w:w="991"/>
        <w:gridCol w:w="6"/>
        <w:gridCol w:w="985"/>
        <w:gridCol w:w="7"/>
        <w:gridCol w:w="985"/>
        <w:gridCol w:w="9"/>
        <w:gridCol w:w="1419"/>
        <w:gridCol w:w="992"/>
        <w:gridCol w:w="11"/>
        <w:gridCol w:w="559"/>
        <w:gridCol w:w="11"/>
        <w:gridCol w:w="609"/>
        <w:gridCol w:w="39"/>
        <w:gridCol w:w="622"/>
        <w:gridCol w:w="566"/>
        <w:gridCol w:w="7"/>
        <w:gridCol w:w="560"/>
        <w:gridCol w:w="7"/>
        <w:gridCol w:w="112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уществление контроля в пределах своих полномочий за реализацией Программы на территории города Твер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договора с банком, отобранным для обслуживания средств, предоставляемых в качестве социальных выплат, выделяемых молодым семьям-участникам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и выдача свидетельств о праве на получение социальной выплаты на приобретение (строительство) жилья молодым семь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выданных свидетельств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5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связанные с финансированием Програм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необходимых финансово-экономических обоснований, расчетов и предложений по объему поддержки молодых семей, нуждающихся в улучшении жилищных условий, при разработке проекта бюджета города на очередной финансов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по культуре, спорту и делам молод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131"/>
        <w:gridCol w:w="1024"/>
        <w:gridCol w:w="992"/>
        <w:gridCol w:w="997"/>
        <w:gridCol w:w="992"/>
        <w:gridCol w:w="994"/>
        <w:gridCol w:w="1419"/>
        <w:gridCol w:w="992"/>
        <w:gridCol w:w="570"/>
        <w:gridCol w:w="620"/>
        <w:gridCol w:w="39"/>
        <w:gridCol w:w="622"/>
        <w:gridCol w:w="566"/>
        <w:gridCol w:w="567"/>
        <w:gridCol w:w="113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иобретения (строительства) жилья за счет федерального бюджета, областного бюджета Тверской области и местного бюджетов, и собственных средств участников Программы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93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7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7,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олодых семей, улучшивших жилищные условия (в том числе с использованием собственных и заемных средств) при оказании содействия за счет средств федерального бюджета, бюджета Тверской области и бюджета города Т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на Условиях софинансирования федерального, областного и местного бюджетов, 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2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,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1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Твер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бственные средства участников Программы и ипотечные зай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,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иобретения (строительства) жилья за счет бюджета города и собственных средств участников Программы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олодых семей, улучшивших жилищные условия (в том числе с использованием собственных и заемных средств) при оказании содействия за счет бюджета города Т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в полном объеме за счет бюджета города Твер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4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участников Программы и ипотечные зай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7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,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35,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9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43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56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7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7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Твер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4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и областной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50,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участников Программы и ипотечные зай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4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.о. начальника Управления по культуре, спорту и делам молодежи</w:t>
        <w:tab/>
        <w:tab/>
        <w:tab/>
        <w:tab/>
        <w:tab/>
        <w:tab/>
        <w:tab/>
        <w:tab/>
        <w:tab/>
        <w:tab/>
        <w:tab/>
        <w:t>А.Н. Балуева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0:00Z</dcterms:created>
  <dc:creator>Денис</dc:creator>
  <dc:description/>
  <cp:keywords/>
  <dc:language>en-US</dc:language>
  <cp:lastModifiedBy>inf_maleina</cp:lastModifiedBy>
  <cp:lastPrinted>2012-10-31T16:42:00Z</cp:lastPrinted>
  <dcterms:modified xsi:type="dcterms:W3CDTF">2012-11-07T05:40:00Z</dcterms:modified>
  <cp:revision>3</cp:revision>
  <dc:subject/>
  <dc:title>Приложение 1</dc:title>
</cp:coreProperties>
</file>